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Саратовской областной Думы от 19 июля 2006 г. N 57-2282</w:t>
        <w:br/>
        <w:t>"Об утверждении нормативов потребления коммунальных услуг</w:t>
        <w:br/>
        <w:t>по электроснабжению населением Саратовской области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соответствии с Жилищным кодексом Российской Федерации и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 Саратовская областная Дума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нормативы потребления коммунальных услуг по электроснабжению населением Саратовской области (</w:t>
      </w:r>
      <w:hyperlink w:anchor="sub_1000">
        <w:r>
          <w:rPr>
            <w:rStyle w:val="InternetLink"/>
          </w:rPr>
          <w:t>прилагаются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августа 2006 года.</w:t>
      </w:r>
    </w:p>
    <w:p>
      <w:pPr>
        <w:pStyle w:val="Style24"/>
        <w:rPr/>
      </w:pPr>
      <w:r>
        <w:rPr/>
      </w:r>
      <w:bookmarkStart w:id="3" w:name="sub_2"/>
      <w:bookmarkStart w:id="4" w:name="sub_2"/>
      <w:bookmarkEnd w:id="4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30"/>
      </w:tblGrid>
      <w:tr>
        <w:trPr/>
        <w:tc>
          <w:tcPr>
            <w:tcW w:w="5008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Саратовской областной Думы </w:t>
            </w:r>
          </w:p>
        </w:tc>
        <w:tc>
          <w:tcPr>
            <w:tcW w:w="5130" w:type="dxa"/>
            <w:tcBorders/>
          </w:tcPr>
          <w:p>
            <w:pPr>
              <w:pStyle w:val="Style20"/>
              <w:rPr/>
            </w:pPr>
            <w:r>
              <w:rPr/>
              <w:t>П.В.Большеданов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08"/>
      </w:tblGrid>
      <w:tr>
        <w:trPr/>
        <w:tc>
          <w:tcPr>
            <w:tcW w:w="5030" w:type="dxa"/>
            <w:tcBorders/>
          </w:tcPr>
          <w:p>
            <w:pPr>
              <w:pStyle w:val="Style18"/>
              <w:rPr/>
            </w:pPr>
            <w:r>
              <w:rPr/>
              <w:t xml:space="preserve">Секретарь Саратовской областной Думы </w:t>
            </w:r>
          </w:p>
        </w:tc>
        <w:tc>
          <w:tcPr>
            <w:tcW w:w="5108" w:type="dxa"/>
            <w:tcBorders/>
          </w:tcPr>
          <w:p>
            <w:pPr>
              <w:pStyle w:val="Style20"/>
              <w:rPr/>
            </w:pPr>
            <w:r>
              <w:rPr/>
              <w:t>И.М.Водяненко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6" w:name="sub_1000"/>
      <w:bookmarkEnd w:id="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Саратовской областной Думы</w:t>
      </w:r>
    </w:p>
    <w:p>
      <w:pPr>
        <w:pStyle w:val="Normal"/>
        <w:jc w:val="right"/>
        <w:rPr/>
      </w:pPr>
      <w:r>
        <w:rPr>
          <w:rStyle w:val="Style11"/>
        </w:rPr>
        <w:t>от 19 июля 2006 г. N 57-2282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Нормативы</w:t>
        <w:br/>
        <w:t>потребления коммунальных услуг по электроснабжению населением Саратовской</w:t>
        <w:br/>
        <w:t>области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7" w:name="sub_100"/>
      <w:bookmarkEnd w:id="7"/>
      <w:r>
        <w:rPr/>
        <w:t>1. Нормативы потребления коммунальных услуг по электроснабжению при</w:t>
        <w:br/>
        <w:t>отсутствии у потребителей приборов учета электроэнергии</w:t>
      </w:r>
    </w:p>
    <w:p>
      <w:pPr>
        <w:pStyle w:val="Style24"/>
        <w:rPr/>
      </w:pPr>
      <w:r>
        <w:rPr/>
      </w:r>
      <w:bookmarkStart w:id="8" w:name="sub_100"/>
      <w:bookmarkStart w:id="9" w:name="sub_100"/>
      <w:bookmarkEnd w:id="9"/>
    </w:p>
    <w:p>
      <w:pPr>
        <w:pStyle w:val="Normal"/>
        <w:rPr/>
      </w:pPr>
      <w:r>
        <w:rPr/>
        <w:t>1) для многоквартирных домов без лифтового оборудования и индивидуальных жилых домов: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кВт. ч на 1 человека в месяц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┬────────────────┬───────────────┬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личе-│      1       │       2        │       3       │  4 и боле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во   │              │                │  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мнат │              │                │  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┼────────────────┼──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став │   норматив   │    норматив    │   норматив    │   норматив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мьи, │ потребления  │  потребления   │  потребления  │ потреблен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л.  ├─────┬────────┼───────┬────────┼──────┬────────┼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ез │ с эл.  │без эл.│ с эл.  │ без  │ с эл.  │ без │ с эл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. │ плитой │ плиты │ плитой │ эл.  │ плитой │ эл. │ плито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литы│        │       │        │плиты │        │плиты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─┼───────┼────────┼──────┼────────┼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 │ 110 │  160   │  139  │  187   │ 157  │  204   │ 169 │  21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─┼───────┼────────┼──────┼────────┼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   │  71 │  102   │   89  │  119   │ 100  │  129   │ 107 │  137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─┼───────┼────────┼──────┼────────┼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   │  56 │   80   │   70  │   93   │  79  │  101   │ 85  │  107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─┼───────┼────────┼──────┼────────┼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   │  47 │   66   │   59  │   77   │  65  │   84   │ 70  │   8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─┼───────┼────────┼──────┼────────┼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и   │  42 │   59   │   52  │   68   │  68  │   74   │ 62  │   7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ее  │     │        │       │        │      │        │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┴────────┴───────┴────────┴──────┴────────┴─────┴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2) для многоквартирных домов с лифтовым оборудованием при отсутствии в структуре ставки платы за содержание жилого помещения оплаты электроэнергии, используемой на оплату лифтового оборудования: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кВт. ч на 1 человека в месяц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┬────────────────┬───────────────┬─────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личе-│      1      │       2        │       3       │   4 и боле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во   │      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мнат │      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┼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став │  норматив   │    норматив    │   норматив    │   норматив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мьи, │ потребления │  потребления   │  потребления  │  потреблен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л.  ├─────┬───────┼──────┬─────────┼──────┬────────┼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ез │ с эл. │ без  │  с эл.  │ без  │ с эл.  │без эл.│ с эл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. │плитой │ эл.  │ плитой  │ эл.  │ плитой │ плиты │плито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литы│       │плиты │         │плиты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┼──────┼─────────┼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 │ 117 │  167  │ 146  │   194   │ 164  │  211   │  176  │  22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┼──────┼─────────┼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   │  78 │  109  │  96  │   126   │ 107  │  136   │  114  │  14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┼──────┼─────────┼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   │  63 │   87  │  77  │   100   │  86  │  108   │   92  │  11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┼──────┼─────────┼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   │  54 │   73  │  66  │    84   │  72  │   91   │   77  │   9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┼───────┼──────┼─────────┼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и   │  49 │   66  │  59  │    75   │  65  │   81   │   69  │   8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ее  │     │       │      │         │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┴───────┴──────┴─────────┴──────┴────────┴───────┴───────┘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10" w:name="sub_200"/>
      <w:bookmarkEnd w:id="10"/>
      <w:r>
        <w:rPr/>
        <w:t>2. Норматив потребления коммунальных услуг по электроснабжению при</w:t>
        <w:br/>
        <w:t>отсутствии у потребителей приборов учета электроэнергии,</w:t>
        <w:br/>
        <w:t>при использовании для отопления жилых помещений местных</w:t>
        <w:br/>
        <w:t>электроотопительных приборов в отопительный период</w:t>
      </w:r>
    </w:p>
    <w:p>
      <w:pPr>
        <w:pStyle w:val="Style24"/>
        <w:rPr/>
      </w:pPr>
      <w:r>
        <w:rPr/>
      </w:r>
      <w:bookmarkStart w:id="11" w:name="sub_200"/>
      <w:bookmarkStart w:id="12" w:name="sub_200"/>
      <w:bookmarkEnd w:id="12"/>
    </w:p>
    <w:p>
      <w:pPr>
        <w:pStyle w:val="Normal"/>
        <w:jc w:val="right"/>
        <w:rPr/>
      </w:pPr>
      <w:r>
        <w:rPr/>
        <w:t>кВт. ч на 1 человека в месяц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использования электрической энергии    │    Норматив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требления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опление       жилых               помещений местными│      77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лектроотопительными приборами в отопительный период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13" w:name="sub_300"/>
      <w:bookmarkEnd w:id="13"/>
      <w:r>
        <w:rPr/>
        <w:t>3. Норматив потребления коммунальных услуг по электроснабжению,</w:t>
        <w:br/>
        <w:t>используемый для предоставления мер социальной поддержки</w:t>
        <w:br/>
        <w:t>(кроме электроотопления)</w:t>
      </w:r>
    </w:p>
    <w:p>
      <w:pPr>
        <w:pStyle w:val="Style24"/>
        <w:rPr/>
      </w:pPr>
      <w:r>
        <w:rPr/>
      </w:r>
      <w:bookmarkStart w:id="14" w:name="sub_300"/>
      <w:bookmarkStart w:id="15" w:name="sub_300"/>
      <w:bookmarkEnd w:id="15"/>
    </w:p>
    <w:p>
      <w:pPr>
        <w:pStyle w:val="Normal"/>
        <w:jc w:val="right"/>
        <w:rPr/>
      </w:pPr>
      <w:r>
        <w:rPr/>
        <w:t>кВт. ч на 1 человека в месяц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орматив потребления для      │     Норматив потребления для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ногоквартирных домов без лифтового │ многоквартирных домов с лифтовым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рудования и индивидуальных жилых │          оборудованием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омов                │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┬──────────────────┼─────────────────┬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з эл. плиты  │   с эл. плитой   │  без эл. плиты  │  с эл. плит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──────┼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75        │       110        │       82        │      117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────────────┴─────────────────┴────────────────┘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3:00Z</dcterms:created>
  <dc:creator>Галанцев</dc:creator>
  <dc:description/>
  <cp:keywords/>
  <dc:language>en-US</dc:language>
  <cp:lastModifiedBy>Галанцев</cp:lastModifiedBy>
  <dcterms:modified xsi:type="dcterms:W3CDTF">2006-09-25T12:42:00Z</dcterms:modified>
  <cp:revision>4</cp:revision>
  <dc:subject/>
  <dc:title>Постановление Саратовской областной Думы от 19 июля 2006 г</dc:title>
</cp:coreProperties>
</file>